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隶书" w:hAnsi="隶书" w:eastAsia="隶书" w:cs="隶书"/>
          <w:lang w:val="en-US" w:eastAsia="zh-CN"/>
        </w:rPr>
      </w:pPr>
      <w:r>
        <w:rPr>
          <w:rFonts w:ascii="隶书" w:hAnsi="隶书" w:cs="隶书" w:eastAsia="隶书"/>
          <w:lang w:val="en-US" w:eastAsia="zh-CN"/>
        </w:rPr>
        <w:t>交通银行“惠民贷”理工大学专属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满足山东理工大学教职工多样化消费需求，交行特别提供纯信用消费贷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惠民贷，易申请、随心用、随时还、额度高、期限长。对理工大教职工特别制定专属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惠民贷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准入要求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山东理工大学工作满一年的正常缴纳公积金或社保的职工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8-6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之间，信用状况良好均可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惠民贷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产品介绍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校职工特享优惠年利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2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单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操作简单。手机扫码申请，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线上申请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线上审批”最高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/>
          <w:sz w:val="32"/>
          <w:szCs w:val="32"/>
        </w:rPr>
        <w:t>;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线上申请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线下审批”最高</w:t>
      </w:r>
      <w:r>
        <w:rPr>
          <w:rFonts w:eastAsia="仿宋" w:cs="仿宋" w:ascii="仿宋" w:hAnsi="仿宋"/>
          <w:b w:val="false"/>
          <w:bCs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/>
          <w:sz w:val="32"/>
          <w:szCs w:val="32"/>
        </w:rPr>
        <w:t>;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贷款额度超过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客户经理需进行面核，面核通过，并经人工审批通过后额度生效，额度可循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还款方式灵活，可任选其一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月付息，一次还本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笔业务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额度可循环使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额本息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最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组合还款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期按月付息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剩余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数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额本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惠民贷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惠</w:t>
      </w:r>
      <w:r>
        <w:rPr>
          <w:rFonts w:ascii="仿宋" w:hAnsi="仿宋" w:cs="仿宋" w:eastAsia="仿宋"/>
          <w:b w:val="false"/>
          <w:bCs/>
          <w:sz w:val="32"/>
          <w:szCs w:val="32"/>
        </w:rPr>
        <w:t>活动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前办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惠民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客户，有机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领取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支付贴金券</w:t>
      </w:r>
      <w:r>
        <w:rPr>
          <w:rFonts w:eastAsia="仿宋" w:cs="仿宋" w:ascii="仿宋" w:hAnsi="仿宋"/>
          <w:b w:val="false"/>
          <w:bCs/>
          <w:sz w:val="32"/>
          <w:szCs w:val="32"/>
        </w:rPr>
        <w:t>*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另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惠民贷提款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达标礼，提款符合相关要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即可获得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元支付贴金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业务提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需要办理的教职工携带本人身份证现场扫码申请。贷款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仅能用于消费，且应符合国家法律法规、监管部门和交行政策规定。不得用于购买房产、生产经营、偿还贷款或其他债务，不得用于投资理财及法律法规或监管规定禁止的其他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办理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银行办理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交通银行淄博分行营业部（张店共青团路与金晶大道交叉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展西纳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365333689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2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燕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854219653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15:50Z</dcterms:created>
  <dc:creator>刘成美</dc:creator>
  <dc:description/>
  <dc:language>en-US</dc:language>
  <cp:lastModifiedBy>章小鱼。</cp:lastModifiedBy>
  <cp:lastPrinted>2024-05-20T17:12:00Z</cp:lastPrinted>
  <dcterms:modified xsi:type="dcterms:W3CDTF">2024-05-20T09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1E05D3D0403D817C89D381EB645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