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/>
          <w:kern w:val="0"/>
          <w:sz w:val="24"/>
        </w:rPr>
        <w:t> 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山东理工大学学分制与学年制学费收费标准对照表</w:t>
      </w:r>
    </w:p>
    <w:p>
      <w:pPr>
        <w:pStyle w:val="Normal"/>
        <w:widowControl/>
        <w:spacing w:lineRule="atLeast" w:line="56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及以前年级）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单位学分收费标准</w:t>
      </w:r>
      <w:r>
        <w:rPr>
          <w:rFonts w:eastAsia="仿宋_GB2312" w:cs="宋体" w:ascii="仿宋_GB2312" w:hAnsi="仿宋_GB2312"/>
          <w:kern w:val="0"/>
          <w:sz w:val="24"/>
          <w:szCs w:val="32"/>
        </w:rPr>
        <w:t>=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政府规定的学年学费标准</w:t>
      </w:r>
      <w:r>
        <w:rPr>
          <w:rFonts w:eastAsia="仿宋_GB2312" w:cs="宋体" w:ascii="仿宋_GB2312" w:hAnsi="仿宋_GB2312"/>
          <w:kern w:val="0"/>
          <w:sz w:val="24"/>
          <w:szCs w:val="32"/>
        </w:rPr>
        <w:t>*4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）</w:t>
      </w:r>
      <w:r>
        <w:rPr>
          <w:rFonts w:eastAsia="仿宋_GB2312" w:cs="宋体" w:ascii="仿宋_GB2312" w:hAnsi="仿宋_GB2312"/>
          <w:kern w:val="0"/>
          <w:sz w:val="24"/>
          <w:szCs w:val="32"/>
        </w:rPr>
        <w:t>/</w:t>
      </w:r>
      <w:r>
        <w:rPr>
          <w:rFonts w:ascii="仿宋_GB2312" w:hAnsi="仿宋_GB2312" w:cs="宋体" w:eastAsia="仿宋_GB2312"/>
          <w:kern w:val="0"/>
          <w:sz w:val="24"/>
          <w:szCs w:val="32"/>
        </w:rPr>
        <w:t>（本科专业计划总学分</w:t>
      </w:r>
      <w:r>
        <w:rPr>
          <w:rFonts w:eastAsia="仿宋_GB2312" w:cs="宋体" w:ascii="仿宋_GB2312" w:hAnsi="仿宋_GB2312"/>
          <w:kern w:val="0"/>
          <w:sz w:val="24"/>
          <w:szCs w:val="32"/>
        </w:rPr>
        <w:t>180</w:t>
      </w:r>
      <w:r>
        <w:rPr>
          <w:rFonts w:ascii="仿宋_GB2312" w:hAnsi="仿宋_GB2312" w:cs="宋体" w:eastAsia="仿宋_GB2312"/>
          <w:kern w:val="0"/>
          <w:sz w:val="24"/>
          <w:szCs w:val="32"/>
        </w:rPr>
        <w:t xml:space="preserve">）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50435" cy="2967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  <w:gridCol w:w="1686"/>
                              <w:gridCol w:w="1871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专业类别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学年学费标准（元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年）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单位学分学费标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（元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学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文、法、财经专业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理、工、农、医专业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文、法、财经专业（热门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理、工、农、医专业（热门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396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英语（含师范类）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朝鲜语、日语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艺术类专业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left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2"/>
                                      <w:szCs w:val="22"/>
                                    </w:rPr>
                                    <w:t>运动训练专业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22"/>
                                      <w:szCs w:val="22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233.65pt;mso-wrap-distance-left:9pt;mso-wrap-distance-right:9pt;mso-wrap-distance-top:0pt;mso-wrap-distance-bottom:0pt;margin-top:0.05pt;mso-position-vertical-relative:text;margin-left:2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  <w:gridCol w:w="1686"/>
                        <w:gridCol w:w="1871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专业类别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学年学费标准（元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年）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单位学分学费标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（元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0"/>
                                <w:szCs w:val="20"/>
                              </w:rPr>
                              <w:t>学分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2"/>
                              </w:rPr>
                              <w:t>文、法、财经专业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2"/>
                              </w:rPr>
                              <w:t>理、工、农、医专业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2"/>
                              </w:rPr>
                              <w:t>文、法、财经专业（热门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2"/>
                              </w:rPr>
                              <w:t>理、工、农、医专业（热门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396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2"/>
                              </w:rPr>
                              <w:t>英语（含师范类）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2"/>
                              </w:rPr>
                              <w:t>朝鲜语、日语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2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2"/>
                              </w:rPr>
                              <w:t>艺术类专业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left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2"/>
                                <w:szCs w:val="22"/>
                              </w:rPr>
                              <w:t>运动训练专业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22"/>
                                <w:szCs w:val="22"/>
                              </w:rPr>
                              <w:t>1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ind w:right="560" w:hanging="0"/>
        <w:jc w:val="left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3:00Z</dcterms:created>
  <dc:creator>1</dc:creator>
  <dc:description/>
  <dc:language>en-US</dc:language>
  <cp:lastModifiedBy>Administrator</cp:lastModifiedBy>
  <cp:lastPrinted>2014-06-23T11:25:00Z</cp:lastPrinted>
  <dcterms:modified xsi:type="dcterms:W3CDTF">2015-06-10T09:32:29Z</dcterms:modified>
  <cp:revision>81</cp:revision>
  <dc:subject/>
  <dc:title>关于在校生交纳2015-2016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