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384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ind w:right="384" w:firstLine="551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kern w:val="0"/>
          <w:sz w:val="24"/>
          <w:szCs w:val="28"/>
        </w:rPr>
        <w:t>山东理工大学学年制学费收费标准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620"/>
        <w:gridCol w:w="900"/>
      </w:tblGrid>
      <w:tr>
        <w:trPr>
          <w:trHeight w:val="4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学费标准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（单位：元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生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学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2012-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文法财经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理工农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热门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6"/>
                <w:szCs w:val="16"/>
              </w:rPr>
              <w:t>相应专业学年标准上浮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6"/>
                <w:szCs w:val="16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（含师范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朝鲜语、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动训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外合作办学学费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外合作办学学费（本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企合作（工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企合作（经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汉语言文学、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数学与应用数学、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行政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特色专业（见附表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学中的体育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动训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560" w:hanging="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3:00Z</dcterms:created>
  <dc:creator>1</dc:creator>
  <dc:description/>
  <dc:language>en-US</dc:language>
  <cp:lastModifiedBy>Administrator</cp:lastModifiedBy>
  <cp:lastPrinted>2014-06-23T11:25:00Z</cp:lastPrinted>
  <dcterms:modified xsi:type="dcterms:W3CDTF">2015-06-10T09:39:21Z</dcterms:modified>
  <cp:revision>81</cp:revision>
  <dc:subject/>
  <dc:title>关于在校生交纳2015-2016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