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山东理工大学学分制与学年制学费标准对照一览表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（</w:t>
      </w:r>
      <w:r>
        <w:rPr>
          <w:rFonts w:eastAsia="宋体" w:cs="宋体" w:ascii="宋体" w:hAnsi="宋体"/>
          <w:b/>
          <w:kern w:val="0"/>
          <w:sz w:val="44"/>
          <w:szCs w:val="44"/>
        </w:rPr>
        <w:t>2014</w:t>
      </w:r>
      <w:r>
        <w:rPr>
          <w:rFonts w:ascii="宋体" w:hAnsi="宋体" w:cs="宋体"/>
          <w:b/>
          <w:kern w:val="0"/>
          <w:sz w:val="44"/>
          <w:szCs w:val="44"/>
        </w:rPr>
        <w:t>级及以后年级）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2160"/>
        <w:gridCol w:w="756"/>
        <w:gridCol w:w="598"/>
        <w:gridCol w:w="900"/>
        <w:gridCol w:w="900"/>
        <w:gridCol w:w="900"/>
      </w:tblGrid>
      <w:tr>
        <w:trPr>
          <w:trHeight w:val="16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本修业年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本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分制学费标准（元／学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注册学费标准（元／生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年制学费标准（元／生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年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语言文学类、新闻传播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语、朝鲜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、社会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18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理工农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理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类、物理类、化学类、天文学类、地理科学类、大气科学类、海洋科学类、地球物理学类、生物科学类、统计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、地理信息科学、生物科学、生物技术信息与计算科学、统计学、光电信息科学与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9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、物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18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力学类、机械类、仪器类、材料类、能源动力类、电气类、电子信息类、自动化类、计算机类、土木类、水利类、化工与制药类、交通运输类、海洋工程类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设计制造及其自动化、车辆工程、能源与动力工程、电气工程及其自动化、自动化、计算机科学与技术、土木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材料成型及控制工程、测控技术与仪器、机械电子工程、交通工程、交通运输、农业机械化及其自动化、工业设计、食品科学与工程、电子信息工程、电子信息科学与技术、通信工程、数字媒体技术、软件技术、化学工程与工艺、应用化学、工程管理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理工农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科学与工程类、生物医学工程类、建筑类、生物工程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1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冶金工程、测绘工程、环境工程、采矿工程、矿物加工工程、勘查技术与工程、资源循环科学与工程、材料科学与工程、材料化学、高分子材料与工程、生物工程、纺织工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经济学类、财政学类、金融学类、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学、国际经济与贸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科学与工程、工商管理类、物流管理与工程类、工业工程类、电子商务类、旅游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1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业工程、工商管理、信息管理与信息系统、市场营销、财务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教育学中的体育教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体育教育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与舞蹈学类、美术学类、设计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学、音乐表演、美术学、视觉传达设计、环境设计、服装设计与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800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right="560" w:hanging="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3:00Z</dcterms:created>
  <dc:creator>1</dc:creator>
  <dc:description/>
  <dc:language>en-US</dc:language>
  <cp:lastModifiedBy>Administrator</cp:lastModifiedBy>
  <cp:lastPrinted>2014-06-23T11:25:00Z</cp:lastPrinted>
  <dcterms:modified xsi:type="dcterms:W3CDTF">2015-06-10T09:41:38Z</dcterms:modified>
  <cp:revision>81</cp:revision>
  <dc:subject/>
  <dc:title>关于在校生交纳2015-2016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